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Vivaio Anna Peyron invia tre cataloghi a pagamento: "Ortensie", "Clematis" e "Rose du Temps Passé".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rizzo elettronico: peyron@chivasso.alpcom.it, telefono: 011/912982, fax 011/912590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tuitamente,  "la campanella" , via Campanella, 3 - 35030 Cervarese S. Croce (PD), tel.: 049/9910905  e cell. 0337/747929 - fax 049/9913042, invia il catalogo delle rose e il dépliant delle clematidi.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SE, cataloghi gratuiti da: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vaio Walter Branchi, Corbara, 55 - 05019 Orvieto (TR), tel. e fax 0763/304154, 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w.branchi@bartoli.com  URL:http://www.rosebranchi,com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Il mondo delle Rose", Via Aretina 241 - 50069 LE SIECI (FI), tel/Fax: 055 6594809 - Cell.: 0339 72 73 858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RL: www.mondorose.it/ 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SEBARNI, via del Casello, 5 - 51100 Pistoia, Tel.: (0573) 380.464, Fax: (0573) 382.072, e-mail: info@rosebarni.it - Internet: http://www.rosebarni.it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ONIO PENNATI, via Foppa 1 - 22068 Monticello (Lecco) - Tel.: 039/92.05.696</w:t>
      </w:r>
    </w:p>
    <w:p>
      <w:pPr>
        <w:pStyle w:val="Testonormal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se &amp; Rose Emporium, via Terralba, 319 - 00050 Torrimpietra (Roma), tel.: (0338) 2430452 - Vivaio (06) 61697863 - Fax: (06) 61697309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net: www.piante.it/rosemporium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OSETO DI ADA MASCHERONI CAIRE, Strada Colombaro 10 - 15030 Terruggia (AL)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: 0142/801261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A 2000, Via Prov. Zenzalino Sud, 19/A - Budrio (BO)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: 051/800406 - Fax: 051/808039 - E-mail:flora2000@tin.it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AMBILLA ROSE Vivai del Gatto Verde, Via Como, 33 - 22056 Olgiate Molgora (CO) 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: 039/508340, Fax: 039/509858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ses Anciennes de André Eve. André Eve è uno dei più importanti rosaisti francesi. Tel. 02.38.30.01.30,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 info@roses-anciennes-eve.com , Internet: www.roses-anciennes-eve-.com/catalogue.html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IE: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catalogo del vivaio PETER BEALES ROSES costa £ 2.50 con carta di credito. Indirizzo: London Road, Attleborough, Norfolk, NR17 1AY, Inghilterra.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.: 01953 454707, fax: 01953 456845, e-mail: sales@classicroses.co.uk, 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net: http://www.classicroses.co.uk 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vivaio DAVID AUSTIN ROSES LTD, Bowling Green Lane, Albrighton, Wolverhampton WV7 3HB, in pratica manda i cataloghi gratis, in teoria quello delle rose "La collezione di Rose" costerebbe 7.500 lire, e quello molto interessante sulle perenni  £2.00, si chiama "Handbook of Hardy Plants  è in inglese e me lo hanno mandato gratuitamente. Oltre a una bella lista di perenni, il catalogo contiene  una sezione per gli iris, una per le emerocallis e una per le peonie, erbacee e arbustive.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'è una linea telefonica italiana, dove rispondono in italiano: 0044 1902 376372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zioni generali: 0044 1902 376300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x: 0044 1902 375177 -  URL: www.davidaustinroses.com/en/ 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catalogo del vivaio Roseraies Pierre GUILLOT costa 25 FF con carta di credito, indirizzo: Domaine de la Plaine, 38460 Chamagnieu, Francia. Tel.: 0033 474902755, E-mail: jmguillot@rosesguillot.com,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net: www.rosesguillot.com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le clematidi c'è un bel catalogo, a pagamento con carta di credito, del vivaio inglese CADDICK'S CLEMATIS NURSERY, Lymm Road, Thelwall, Warrington, WA4 2TG, Cheshire, Inghilterra, tel.: 01925 757196,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L: www.caddicks-clematis.co.uk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le ortensie c'è anche un bel catalogo (25.000 lire) del vivaio Rita Paoli di Firenze, via Scandicci, 265, tel. 055/715885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 saperne di più sulle ortensie c'è anche un bel libretto di Terenzio Lodadio "Ortensie", ed. EDAGRICOLE, che costa 20.000 lire, meno del catalogo di Rita Paoli. 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le perenni il più bel catalogo per ora, ed è difficile farlo meglio, è quello dei vivai PRIOLA, via delle Acquette, 4 - 31100 Treviso. E' a pagamento, 6.000 lire se non sbaglio.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: 0422/304096 - Fax: 0422/301859, E-mail: info@priola.it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 due indirizzi web: www.priola.it 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 l'altro, dove ho trovato da scaricare il suo catalogo, è: http://www.protec.it/archimedia/priola 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i, c'è il catalogo " Piante Rare e Insolite"  di Ivano Garbuio, via Kennedy 112 - 31030 Vallà di Riese Pio X (TV)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: 0423/748146, Fax: 0423/748099, Cell. 0337/502570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 bella roba, veramente fuori del comune.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 le peonie, oltre al catalogo  UNOPIU' che si trova nelle riviste di giardinaggio o in AD, c'è il catalogo del Vivaio La Montà di Susanna Tavallini, Via Vittorio Veneto (, 13060 Roasio (VC). Tel. e Fax: 0163/87212. 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saperne di più c'è anche il libro di Susanna Tavallini "Peonie", ed. EDAGRICOLRE, 20.000 lire. Il suo vivaio è anche specializzato in dalie (c'è il dépliant) ed ellebori.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possono ordinare anche peonie dall'Wisconsin, il catalogo è gratuito on-line, il sito è: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ww.klehm.com/treepeonies.cfm 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gennaio 2001: aggiungo un altro vivaio  che vende per corrispondenza: Valle dei Fiori - Gruppo Orlandelli, www.valledeifiori.it/homeita.htm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5:51:00Z</dcterms:created>
  <dc:creator>Roger</dc:creator>
  <dc:description/>
  <dc:language>en-US</dc:language>
  <cp:lastModifiedBy>Roger</cp:lastModifiedBy>
  <dcterms:modified xsi:type="dcterms:W3CDTF">2001-05-18T15:51:00Z</dcterms:modified>
  <cp:revision>3</cp:revision>
  <dc:subject/>
  <dc:title>Il Vivaio Anna Peyron invia tre cataloghi a pagamento: "Ortensie", "Clematis" e "Rose du Temps Passé"</dc:title>
</cp:coreProperties>
</file>