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13" w:dyaOrig="8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347.6pt" filled="f" o:ole="">
            <v:imagedata r:id="rId3" o:title=""/>
          </v:shape>
          <o:OLEObject Type="Embed" ProgID="" ShapeID="ole_rId2" DrawAspect="Content" ObjectID="_3232627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bruta: C9H</w:t>
      </w:r>
      <w:r>
        <w:rPr>
          <w:vertAlign w:val="subscript"/>
        </w:rPr>
        <w:t>10</w:t>
      </w:r>
      <w:r>
        <w:rPr/>
        <w:t>CI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Imidacloprid</w:t>
      </w:r>
      <w:r>
        <w:rPr/>
        <w:t>: nome comune BSI, ISO-E. Sinonimi, sigle e trademarks: Confidor® (Bayer)</w:t>
      </w:r>
    </w:p>
    <w:p>
      <w:pPr>
        <w:pStyle w:val="Normal"/>
        <w:rPr/>
      </w:pPr>
      <w:r>
        <w:rPr/>
        <w:t>Gaucho® (Bayer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un insetticida sistemico che agisce sui più importanti fitofagi ad apparato boccale</w:t>
      </w:r>
    </w:p>
    <w:p>
      <w:pPr>
        <w:pStyle w:val="Normal"/>
        <w:rPr/>
      </w:pPr>
      <w:r>
        <w:rPr/>
        <w:t>pungente-succhiatore, quali afidi, aleurodidi, cicaline, tripidi (esclusa Frankliniella occidentalis) e ad apparato boccale masticatore, quali microlepidotteri, dorifora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 d'impiego: frutticole (pomacee, drupacee, agrumi), industriali (tabacco, riso, cotone)</w:t>
      </w:r>
    </w:p>
    <w:p>
      <w:pPr>
        <w:pStyle w:val="Normal"/>
        <w:rPr/>
      </w:pPr>
      <w:r>
        <w:rPr/>
        <w:t>orticole, prati, fioricole ed ornamentali, concia del seme (di patata, mais, girasole e barbabietola da zucche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 una elevata sistemia acropeta; dopo l'applicazione viene traslocato nella pianta</w:t>
      </w:r>
    </w:p>
    <w:p>
      <w:pPr>
        <w:pStyle w:val="Normal"/>
        <w:rPr/>
      </w:pPr>
      <w:r>
        <w:rPr/>
        <w:t>mediante la corrente xilematica (ascendente) e può dalle radici, attraverso il fusto, raggiungere le fogl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ne costantemente veicolato dalle radici alle giovani foglie ed a quelle in corso di</w:t>
      </w:r>
    </w:p>
    <w:p>
      <w:pPr>
        <w:pStyle w:val="Normal"/>
        <w:rPr>
          <w:b/>
          <w:b/>
        </w:rPr>
      </w:pPr>
      <w:r>
        <w:rPr>
          <w:b/>
        </w:rPr>
        <w:t>formazione, mantenendo una concentrazione sufficientemente elevata dell'insettici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ltre che dall'apparato radicale, viene assorbito anche attraverso la cuticola fogliare (azione citotropica e translaminare), </w:t>
      </w:r>
      <w:r>
        <w:rPr>
          <w:b/>
        </w:rPr>
        <w:t>ma la traslocazione dalla foglia trattata in altre parti della pianta è relativamente limitata, per cui con il trattamento fogliare la vegetazione formatasi successivamente al momento dell'applicazione non risulta sufficientemente protet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modo di applicazione influenza pertanto la traslocazione e la durata d'azione del prod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attiene al meccanismo d'azione, l'lmidacloprid si lega in modo permanente con</w:t>
      </w:r>
    </w:p>
    <w:p>
      <w:pPr>
        <w:pStyle w:val="Normal"/>
        <w:rPr/>
      </w:pPr>
      <w:r>
        <w:rPr/>
        <w:t>recettori proteici specifici della membrana delle cellule nervose, impedendo così I'ingresso</w:t>
      </w:r>
    </w:p>
    <w:p>
      <w:pPr>
        <w:pStyle w:val="Normal"/>
        <w:rPr/>
      </w:pPr>
      <w:r>
        <w:rPr/>
        <w:t>dell'acetilcolina (il trasmettitore naturale di impulsi). A differenza dell'acetilcolina questo</w:t>
      </w:r>
    </w:p>
    <w:p>
      <w:pPr>
        <w:pStyle w:val="Normal"/>
        <w:rPr/>
      </w:pPr>
      <w:r>
        <w:rPr/>
        <w:t xml:space="preserve">principio attivo non viene degradato, o solo lentamente, dall'enzima acetilcolinesterasi, per </w:t>
      </w:r>
    </w:p>
    <w:p>
      <w:pPr>
        <w:pStyle w:val="Normal"/>
        <w:rPr/>
      </w:pPr>
      <w:r>
        <w:rPr/>
        <w:t>cui l'azione prolungata del prodotto distrugge il sistema nervoso degli insetti provocando</w:t>
      </w:r>
    </w:p>
    <w:p>
      <w:pPr>
        <w:pStyle w:val="Normal"/>
        <w:rPr/>
      </w:pPr>
      <w:r>
        <w:rPr/>
        <w:t>la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e colture si consiglia di effettuare al massimo un trattamento l'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me conciato e residuato non deve essere impiegato nell'alimentazione umana e/o del besti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ione di vapore: 0,20 µPa a 2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bilità: 610 mg/l in acqua a </w:t>
      </w:r>
      <w:r>
        <w:rPr>
          <w:b/>
        </w:rPr>
        <w:t>20°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sicità acuta: DL</w:t>
      </w:r>
      <w:r>
        <w:rPr>
          <w:vertAlign w:val="subscript"/>
        </w:rPr>
        <w:t>50</w:t>
      </w:r>
      <w:r>
        <w:rPr/>
        <w:t xml:space="preserve"> orale per ratti = 424-475 mg/kg; DL</w:t>
      </w:r>
      <w:r>
        <w:rPr>
          <w:vertAlign w:val="subscript"/>
        </w:rPr>
        <w:t>50</w:t>
      </w:r>
      <w:r>
        <w:rPr/>
        <w:t xml:space="preserve"> dermale per ratti &gt; 5.000</w:t>
      </w:r>
    </w:p>
    <w:p>
      <w:pPr>
        <w:pStyle w:val="Normal"/>
        <w:rPr/>
      </w:pPr>
      <w:r>
        <w:rPr/>
        <w:t>mg/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zione CE: nocivo, irritante, non classific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o di sicurezza: 7 giorni per pomodoro, peperone, melanzana, cocomero e melone;</w:t>
      </w:r>
    </w:p>
    <w:p>
      <w:pPr>
        <w:pStyle w:val="Normal"/>
        <w:rPr>
          <w:b/>
          <w:b/>
        </w:rPr>
      </w:pPr>
      <w:r>
        <w:rPr>
          <w:b/>
        </w:rPr>
        <w:t>14 giorni per agrumi, patata e tabacco; 21 giorni per pesco, susino e ciliegio; 28 giorni per il melo; 35 giorni per l'albicocco; 50 giorni per il p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i d'impi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Con formulati al 17,8% di p.a. per trattamenti alle colture: 50-75 ml/h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 formulati al 30,4% di p.a. per la concia: 40- 70 ml/q di seme per la patata; 1-2 I/q di</w:t>
      </w:r>
    </w:p>
    <w:p>
      <w:pPr>
        <w:pStyle w:val="Normal"/>
        <w:rPr/>
      </w:pPr>
      <w:r>
        <w:rPr/>
        <w:t>seme per il mais; 2-3 I/q di seme per il giras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 formulati al 66,5% di p.a. per la concia industriale delle sementi di barbabietola da</w:t>
      </w:r>
    </w:p>
    <w:p>
      <w:pPr>
        <w:pStyle w:val="Normal"/>
        <w:rPr/>
      </w:pPr>
      <w:r>
        <w:rPr/>
        <w:t>zucchero: 65-130 g per unità di s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per il medico: n. 101, pag. 7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ti a base di Imidaclop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</w:t>
        <w:tab/>
        <w:t xml:space="preserve">                             % p.a. puro</w:t>
        <w:tab/>
        <w:t xml:space="preserve">                       fI/cl 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B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fidor 200 SL</w:t>
        <w:tab/>
        <w:tab/>
        <w:tab/>
        <w:tab/>
        <w:t xml:space="preserve"> 17,8 </w:t>
        <w:tab/>
        <w:tab/>
        <w:tab/>
        <w:tab/>
        <w:t>SL/Nc</w:t>
      </w:r>
    </w:p>
    <w:p>
      <w:pPr>
        <w:pStyle w:val="Normal"/>
        <w:rPr>
          <w:lang w:val="fr-FR"/>
        </w:rPr>
      </w:pPr>
      <w:r>
        <w:rPr>
          <w:lang w:val="fr-FR"/>
        </w:rPr>
        <w:t>Gaucho350FS                                          30,4                                    L/Xn</w:t>
      </w:r>
    </w:p>
    <w:p>
      <w:pPr>
        <w:pStyle w:val="Normal"/>
        <w:rPr>
          <w:lang w:val="fr-FR"/>
        </w:rPr>
      </w:pPr>
      <w:r>
        <w:rPr>
          <w:lang w:val="fr-FR"/>
        </w:rPr>
        <w:t>Gaucho 70 WS                                         66,5                                 WP/X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48:00Z</dcterms:created>
  <dc:creator>Mariangela</dc:creator>
  <dc:description/>
  <dc:language>en-US</dc:language>
  <cp:lastModifiedBy>Roger</cp:lastModifiedBy>
  <dcterms:modified xsi:type="dcterms:W3CDTF">2001-05-23T09:48:00Z</dcterms:modified>
  <cp:revision>2</cp:revision>
  <dc:subject/>
  <dc:title>Formula bruta: CgH1oCINsO2</dc:title>
</cp:coreProperties>
</file>