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>abbreviatus -a –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ccorciato, più corto 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abn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on regol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brup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terrotto, spezzato</w:t>
      </w:r>
    </w:p>
    <w:p>
      <w:pPr>
        <w:pStyle w:val="Normal"/>
        <w:rPr/>
      </w:pPr>
      <w:r>
        <w:rPr>
          <w:i w:val="false"/>
        </w:rPr>
        <w:t>acanthi- acanth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pinoso</w:t>
      </w:r>
    </w:p>
    <w:p>
      <w:pPr>
        <w:pStyle w:val="Normal"/>
        <w:rPr/>
      </w:pPr>
      <w:r>
        <w:rPr>
          <w:i w:val="false"/>
        </w:rPr>
        <w:t>-acanthos, -us -a -um</w:t>
      </w:r>
      <w:r>
        <w:rPr>
          <w:b w:val="false"/>
          <w:i w:val="false"/>
        </w:rPr>
        <w:t xml:space="preserve"> (come fin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pin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au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enza fu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cumb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finante, attigu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epha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enza testa, apice</w:t>
      </w:r>
    </w:p>
    <w:p>
      <w:pPr>
        <w:pStyle w:val="Normal"/>
        <w:rPr/>
      </w:pPr>
      <w:r>
        <w:rPr>
          <w:i w:val="false"/>
        </w:rPr>
        <w:t>acer- acris- acre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cre, aspro, picc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erb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maro, duro, rozz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et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cido come l'ace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ic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aghiform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cido, aspro</w:t>
      </w:r>
    </w:p>
    <w:p>
      <w:pPr>
        <w:pStyle w:val="Normal"/>
        <w:rPr/>
      </w:pPr>
      <w:r>
        <w:rPr>
          <w:i w:val="false"/>
        </w:rPr>
        <w:t>acr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cuto, appunt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rotic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a punta pelo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ule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unito di acule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umi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cuminato</w:t>
      </w:r>
    </w:p>
    <w:p>
      <w:pPr>
        <w:pStyle w:val="Normal"/>
        <w:rPr/>
      </w:pPr>
      <w:r>
        <w:rPr>
          <w:i w:val="false"/>
        </w:rPr>
        <w:t>acut- acuti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cuto, appunt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cu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punta, che si assottiglia</w:t>
      </w:r>
    </w:p>
    <w:p>
      <w:pPr>
        <w:pStyle w:val="Normal"/>
        <w:rPr/>
      </w:pPr>
      <w:r>
        <w:rPr>
          <w:i w:val="false"/>
        </w:rPr>
        <w:t>aden- aden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ha ghiando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enus -a -um</w:t>
      </w:r>
    </w:p>
    <w:p>
      <w:pPr>
        <w:pStyle w:val="Normal"/>
        <w:rPr>
          <w:b w:val="false"/>
          <w:b w:val="false"/>
          <w:i w:val="false"/>
          <w:i w:val="false"/>
          <w:lang w:val="en-GB"/>
        </w:rPr>
      </w:pPr>
      <w:r>
        <w:rPr>
          <w:rFonts w:eastAsia="Arial"/>
          <w:b w:val="false"/>
          <w:i w:val="false"/>
          <w:lang w:val="en-GB"/>
        </w:rPr>
        <w:t xml:space="preserve">    </w:t>
      </w:r>
      <w:r>
        <w:rPr>
          <w:b w:val="false"/>
          <w:i w:val="false"/>
          <w:lang w:val="en-GB"/>
        </w:rPr>
        <w:t>glandulare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admirabi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mmirevole, meravigli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pres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iatto e compres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scendens (ascendens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tende verso l'alto, ascend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string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retto insiem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surgens (assurgens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eret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un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dunco, uncin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dve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eso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emu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e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 color bronzo</w:t>
      </w:r>
    </w:p>
    <w:p>
      <w:pPr>
        <w:pStyle w:val="Normal"/>
        <w:rPr/>
      </w:pPr>
      <w:r>
        <w:rPr>
          <w:i w:val="false"/>
        </w:rPr>
        <w:t>aequi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ugua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erugin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 colore verde-grigio</w:t>
      </w:r>
    </w:p>
    <w:p>
      <w:pPr>
        <w:pStyle w:val="Normal"/>
        <w:rPr/>
      </w:pPr>
      <w:r>
        <w:rPr>
          <w:i w:val="false"/>
          <w:lang w:val="en-GB"/>
        </w:rPr>
        <w:t xml:space="preserve">aestivalis -is -e ; </w:t>
      </w:r>
      <w:r>
        <w:rPr>
          <w:i w:val="false"/>
        </w:rPr>
        <w:t>aestivus -a -um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es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ffin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ffine ad altra spec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greg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esso insieme, cespit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grest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nei camp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bicans; albescens; alb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ianco, bianc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b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ianco op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cicorn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lle corna dell'alce</w:t>
      </w:r>
    </w:p>
    <w:p>
      <w:pPr>
        <w:pStyle w:val="Normal"/>
        <w:rPr/>
      </w:pPr>
      <w:r>
        <w:rPr>
          <w:i w:val="false"/>
        </w:rPr>
        <w:t>alter- alterni-</w:t>
      </w:r>
      <w:r>
        <w:rPr>
          <w:b w:val="false"/>
          <w:i w:val="false"/>
        </w:rPr>
        <w:t xml:space="preserve"> (come iniziale);</w:t>
      </w:r>
    </w:p>
    <w:p>
      <w:pPr>
        <w:pStyle w:val="Normal"/>
        <w:rPr>
          <w:i w:val="false"/>
          <w:i w:val="false"/>
          <w:lang w:val="de-DE"/>
        </w:rPr>
      </w:pPr>
      <w:r>
        <w:rPr>
          <w:i w:val="false"/>
          <w:lang w:val="de-DE"/>
        </w:rPr>
        <w:t>alter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lternato, non appaiato, scambi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tus -o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l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uta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lor giallo zaffe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abilis .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razI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arellus ed ama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maro, più ò meno leggerm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bigu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certo, di dubbia identificazi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brosia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olce, so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lior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iglior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enta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porta ament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amethystinus -a -um</w:t>
      </w:r>
    </w:p>
    <w:p>
      <w:pPr>
        <w:pStyle w:val="Normal"/>
        <w:rPr>
          <w:b w:val="false"/>
          <w:b w:val="false"/>
          <w:i w:val="false"/>
          <w:i w:val="false"/>
          <w:lang w:val="en-GB"/>
        </w:rPr>
      </w:pPr>
      <w:r>
        <w:rPr>
          <w:rFonts w:eastAsia="Arial"/>
          <w:b w:val="false"/>
          <w:i w:val="false"/>
          <w:lang w:val="en-GB"/>
        </w:rPr>
        <w:t xml:space="preserve">    </w:t>
      </w:r>
      <w:r>
        <w:rPr>
          <w:b w:val="false"/>
          <w:i w:val="false"/>
          <w:lang w:val="en-GB"/>
        </w:rPr>
        <w:t>color ame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oe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iacevole, attra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orphifol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dalla forma non ben defini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phib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può vivere sia nell'acqua ch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ulla ter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plexicau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he ha la base dei piccioli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guainanti il fu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ac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erme, senza sp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cep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una parte apicale doppia,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visa in d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drogy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maschili e femminili sull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essa pia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gustifol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glie stret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nularis o an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ane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nu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nnua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carp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iò che non frutti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noma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nomalo, non usuale</w:t>
      </w:r>
    </w:p>
    <w:p>
      <w:pPr>
        <w:pStyle w:val="Normal"/>
        <w:rPr/>
      </w:pPr>
      <w:r>
        <w:rPr>
          <w:i w:val="false"/>
        </w:rPr>
        <w:t>anth- antho-</w:t>
      </w:r>
      <w:r>
        <w:rPr>
          <w:b w:val="false"/>
          <w:i w:val="false"/>
        </w:rPr>
        <w:t xml:space="preserve"> (come iniziale);</w:t>
      </w:r>
    </w:p>
    <w:p>
      <w:pPr>
        <w:pStyle w:val="Normal"/>
        <w:rPr/>
      </w:pPr>
      <w:r>
        <w:rPr>
          <w:i w:val="false"/>
        </w:rPr>
        <w:t>-anthemos; -anthus -o -um</w:t>
      </w:r>
      <w:r>
        <w:rPr>
          <w:b w:val="false"/>
          <w:i w:val="false"/>
        </w:rPr>
        <w:t xml:space="preserve"> (come fin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iore, con fiore o fiori il cui tipo è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dicato dalla rimanente parte del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o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ertus -o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perto, allarg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ic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apice cospicu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ic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iò che termina a pu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ifer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ediletto dalle ap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endiculatus -o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iò che ha appendic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planatus -o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accia a faccia, l'uno contro l'al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pr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prospera al so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quaticus -a -um; aquati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cqua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quifoliaceus -a -um; aquifoli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spinos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quil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quilino, simile al becco dell'aqui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anifer; aranife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iò che attira i ragni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arborescens; arbor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iò che ha crescita arbore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buscu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me un piccolo al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narius -o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oprio dei luoghi sabbio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eo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iò che ha areole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argentatus; argent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rgentato, argent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gu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unte aguzze</w:t>
      </w:r>
    </w:p>
    <w:p>
      <w:pPr>
        <w:pStyle w:val="Normal"/>
        <w:rPr/>
      </w:pPr>
      <w:r>
        <w:rPr>
          <w:i w:val="false"/>
        </w:rPr>
        <w:t>argyr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'argento, bianco argent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iet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in forma di corna di mont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m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spine od acule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omat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romatico, profumato</w:t>
      </w:r>
    </w:p>
    <w:p>
      <w:pPr>
        <w:pStyle w:val="Normal"/>
        <w:rPr/>
      </w:pPr>
      <w:r>
        <w:rPr>
          <w:i w:val="false"/>
        </w:rPr>
        <w:t>arrhizus -a -um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enza radice</w:t>
      </w:r>
    </w:p>
    <w:p>
      <w:pPr>
        <w:pStyle w:val="Normal"/>
        <w:rPr/>
      </w:pPr>
      <w:r>
        <w:rPr>
          <w:i w:val="false"/>
        </w:rPr>
        <w:t>arundinaceus -a -um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canna</w:t>
      </w:r>
    </w:p>
    <w:p>
      <w:pPr>
        <w:pStyle w:val="Normal"/>
        <w:rPr/>
      </w:pPr>
      <w:r>
        <w:rPr>
          <w:i w:val="false"/>
          <w:lang w:val="en-GB"/>
        </w:rPr>
        <w:t>arvalis; arvensis -is -e</w:t>
      </w:r>
      <w:r>
        <w:rPr>
          <w:b w:val="false"/>
          <w:i w:val="false"/>
          <w:lang w:val="en-GB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che vive nei campi</w:t>
      </w:r>
    </w:p>
    <w:p>
      <w:pPr>
        <w:pStyle w:val="Normal"/>
        <w:rPr/>
      </w:pPr>
      <w:r>
        <w:rPr>
          <w:i w:val="false"/>
        </w:rPr>
        <w:t>asper -a -um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uvido, scabro, pungente</w:t>
      </w:r>
    </w:p>
    <w:p>
      <w:pPr>
        <w:pStyle w:val="Normal"/>
        <w:rPr/>
      </w:pPr>
      <w:r>
        <w:rPr>
          <w:i w:val="false"/>
        </w:rPr>
        <w:t>asterias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stella marina</w:t>
      </w:r>
    </w:p>
    <w:p>
      <w:pPr>
        <w:pStyle w:val="Normal"/>
        <w:rPr/>
      </w:pPr>
      <w:r>
        <w:rPr>
          <w:i w:val="false"/>
        </w:rPr>
        <w:t>-ater -atra -atrum</w:t>
      </w:r>
      <w:r>
        <w:rPr>
          <w:b w:val="false"/>
          <w:i w:val="false"/>
        </w:rPr>
        <w:t xml:space="preserve"> (come finale);</w:t>
      </w:r>
    </w:p>
    <w:p>
      <w:pPr>
        <w:pStyle w:val="Normal"/>
        <w:rPr/>
      </w:pPr>
      <w:r>
        <w:rPr>
          <w:i w:val="false"/>
        </w:rPr>
        <w:t>atra- atri- atr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nero, scuro, soprattutto come iniziale in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termini che indicano color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ttenu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ssottigliat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cupar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he richiama gli uccelli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rantia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llo arancione</w:t>
      </w:r>
    </w:p>
    <w:p>
      <w:pPr>
        <w:pStyle w:val="Normal"/>
        <w:rPr/>
      </w:pPr>
      <w:r>
        <w:rPr>
          <w:i w:val="false"/>
        </w:rPr>
        <w:t>aurei- aure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reus -a –um</w:t>
      </w:r>
    </w:p>
    <w:p>
      <w:pPr>
        <w:pStyle w:val="Normal"/>
        <w:rPr/>
      </w:pPr>
      <w:r>
        <w:rPr>
          <w:rFonts w:eastAsia="Arial"/>
          <w:i w:val="false"/>
        </w:rPr>
        <w:t xml:space="preserve">   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dor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ricom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eli o tomenti dora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ri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arti simili a lunghe orecch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ustr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ll'emisfero meridiona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vic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prediletto dagli uccelli </w:t>
      </w:r>
    </w:p>
    <w:p>
      <w:pPr>
        <w:pStyle w:val="Normal"/>
        <w:rPr/>
      </w:pPr>
      <w:r>
        <w:rPr>
          <w:i w:val="false"/>
        </w:rPr>
        <w:t>axillaris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iò che è posto all'ascell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zur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zzurrino, celeste azzurro </w:t>
      </w:r>
    </w:p>
    <w:p>
      <w:pPr>
        <w:pStyle w:val="Normal"/>
        <w:rPr/>
      </w:pPr>
      <w:r>
        <w:rPr>
          <w:i w:val="false"/>
        </w:rPr>
        <w:t>baccatus; baccifer -a -um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iò che ha bacche, che ne è fornito</w:t>
      </w:r>
    </w:p>
    <w:p>
      <w:pPr>
        <w:pStyle w:val="Normal"/>
        <w:rPr/>
      </w:pPr>
      <w:r>
        <w:rPr>
          <w:i w:val="false"/>
        </w:rPr>
        <w:t>bacillaris -is -e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bastoncino</w:t>
      </w:r>
    </w:p>
    <w:p>
      <w:pPr>
        <w:pStyle w:val="Normal"/>
        <w:rPr/>
      </w:pPr>
      <w:r>
        <w:rPr>
          <w:i w:val="false"/>
        </w:rPr>
        <w:t>balsameus; balsamicus -a -um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qualità balsamiche</w:t>
      </w:r>
    </w:p>
    <w:p>
      <w:pPr>
        <w:pStyle w:val="Normal"/>
        <w:rPr/>
      </w:pPr>
      <w:r>
        <w:rPr>
          <w:i w:val="false"/>
        </w:rPr>
        <w:t>barbatus -a -um; barbiger -a -um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 munito di peli simili a barb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si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fondamental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e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bello </w:t>
      </w:r>
    </w:p>
    <w:p>
      <w:pPr>
        <w:pStyle w:val="Normal"/>
        <w:rPr/>
      </w:pPr>
      <w:r>
        <w:rPr>
          <w:i w:val="false"/>
        </w:rPr>
        <w:t xml:space="preserve">bi- </w:t>
      </w:r>
      <w:r>
        <w:rPr>
          <w:b w:val="false"/>
          <w:i w:val="false"/>
        </w:rPr>
        <w:t xml:space="preserve"> o</w:t>
      </w:r>
      <w:r>
        <w:rPr>
          <w:i w:val="false"/>
        </w:rPr>
        <w:t xml:space="preserve"> bis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oppio oppure diviso in due par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icolor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due colori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biennis -is -e</w:t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rFonts w:eastAsia="Arial"/>
          <w:b w:val="false"/>
          <w:i w:val="false"/>
          <w:lang w:val="fr-FR"/>
        </w:rPr>
        <w:t xml:space="preserve">    </w:t>
      </w:r>
      <w:r>
        <w:rPr>
          <w:b w:val="false"/>
          <w:i w:val="false"/>
          <w:lang w:val="fr-FR"/>
        </w:rPr>
        <w:t>bienna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itumin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ll'asfalto, al bitu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an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iacevole, affascin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re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proprio delle regioni nordiche,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ll'emisfero settentriona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otryoide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d un grappo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achi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amificato</w:t>
      </w:r>
    </w:p>
    <w:p>
      <w:pPr>
        <w:pStyle w:val="Normal"/>
        <w:rPr/>
      </w:pPr>
      <w:r>
        <w:rPr>
          <w:i w:val="false"/>
        </w:rPr>
        <w:t>brachy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reve, co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acte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unito di bratt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acte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arti simili a bratte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evis -is -e</w:t>
      </w:r>
    </w:p>
    <w:p>
      <w:pPr>
        <w:pStyle w:val="Normal"/>
        <w:rPr/>
      </w:pPr>
      <w:r>
        <w:rPr>
          <w:i w:val="false"/>
        </w:rPr>
        <w:t>brevi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rto, bre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evicau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 fusto co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ryoide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l muschi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lbifer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bulbi o radici bulb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lb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iò che possiede un bulb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ullatus; bull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crespato con apparenza a bolle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caeruleus; coeruleus -a -u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erulescens, coerul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zzurro o azzurr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es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rigio azzur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espit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espitoso, che forma grupp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i bei fio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car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uno sper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care 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ama il calcio o i terreni alcali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ceolatus -a -um; calceo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pantof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li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i bei fio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l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callosità o parti induri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lv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quasi senza pel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campanulaceus; campan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camp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mpester, campestris -str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nei campi</w:t>
      </w:r>
    </w:p>
    <w:p>
      <w:pPr>
        <w:pStyle w:val="Normal"/>
        <w:rPr/>
      </w:pPr>
      <w:r>
        <w:rPr>
          <w:i w:val="false"/>
        </w:rPr>
        <w:t>campyl- campyl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ricur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alic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fusto scanalat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dic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luccicante in bianc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d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andido, bianc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ianco grigi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n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frequente, comune (come lo sono i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ani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illa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 forma di capell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il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ottile come capelli</w:t>
      </w:r>
    </w:p>
    <w:p>
      <w:pPr>
        <w:pStyle w:val="Normal"/>
        <w:rPr/>
      </w:pPr>
      <w:r>
        <w:rPr>
          <w:i w:val="false"/>
        </w:rPr>
        <w:t>capitatus -a -um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testa o apice cospicui o stran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</w:rPr>
        <w:t>capreolatus -a -um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cirri</w:t>
      </w:r>
    </w:p>
    <w:p>
      <w:pPr>
        <w:pStyle w:val="Normal"/>
        <w:rPr/>
      </w:pPr>
      <w:r>
        <w:rPr>
          <w:i w:val="false"/>
        </w:rPr>
        <w:t>capricornis -is -e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spine o altro simili a corn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 cap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ps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he ha capsul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dio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foglie a forma di cuor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i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una parte sporgente a form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 chiglia o di carena, caren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r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 color rosa carne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cartilagine 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possiede cartilagini,</w:t>
      </w:r>
    </w:p>
    <w:p>
      <w:pPr>
        <w:pStyle w:val="Normal"/>
        <w:rPr/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artilagi</w:t>
      </w:r>
      <w:r>
        <w:rPr>
          <w:b w:val="false"/>
          <w:i w:val="false"/>
          <w:lang w:val="en-GB"/>
        </w:rPr>
        <w:t>noso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cathart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lava, puri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ud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una parte a forma di co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ud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forma una co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aul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ha fusti, ne produ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phaloide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d una te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simile a cera, nel colore o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ell'appare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ernu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endente o ricadente</w:t>
      </w:r>
    </w:p>
    <w:p>
      <w:pPr>
        <w:pStyle w:val="Normal"/>
        <w:rPr/>
      </w:pPr>
      <w:r>
        <w:rPr>
          <w:i w:val="false"/>
        </w:rPr>
        <w:t>chamae- chamai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iccolo, nano</w:t>
      </w:r>
    </w:p>
    <w:p>
      <w:pPr>
        <w:pStyle w:val="Normal"/>
        <w:rPr/>
      </w:pPr>
      <w:r>
        <w:rPr>
          <w:i w:val="false"/>
        </w:rPr>
        <w:t>chlor- chlor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erde</w:t>
      </w:r>
    </w:p>
    <w:p>
      <w:pPr>
        <w:pStyle w:val="Normal"/>
        <w:rPr/>
      </w:pPr>
      <w:r>
        <w:rPr>
          <w:i w:val="false"/>
        </w:rPr>
        <w:t>-chromus-</w:t>
      </w:r>
      <w:r>
        <w:rPr>
          <w:b w:val="false"/>
          <w:i w:val="false"/>
        </w:rPr>
        <w:t xml:space="preserve"> (sia come iniziale che fin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lorato</w:t>
      </w:r>
    </w:p>
    <w:p>
      <w:pPr>
        <w:pStyle w:val="Normal"/>
        <w:rPr/>
      </w:pPr>
      <w:r>
        <w:rPr>
          <w:i w:val="false"/>
        </w:rPr>
        <w:t>chrys- chrys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/>
      </w:pPr>
      <w:r>
        <w:rPr>
          <w:i w:val="false"/>
          <w:lang w:val="en-GB"/>
        </w:rPr>
        <w:t>-chrysos, -us -a -um</w:t>
      </w:r>
      <w:r>
        <w:rPr>
          <w:b w:val="false"/>
          <w:i w:val="false"/>
          <w:lang w:val="en-GB"/>
        </w:rPr>
        <w:t xml:space="preserve"> (come fin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llo o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liaris -is -e; cili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frangiato sottilmente, come con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igl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ner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rigIo cen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rcin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rrotolato aspira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itr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llo limon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lype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scu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cci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 coccinigl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chle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cucchia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chle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conchigli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</w:rPr>
        <w:t>comatus; comosus -a -un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iomato, con molte foglie o peli</w:t>
      </w:r>
    </w:p>
    <w:p>
      <w:pPr>
        <w:pStyle w:val="Heading1"/>
        <w:rPr/>
      </w:pPr>
      <w:r>
        <w:rPr/>
        <w:t>concolor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llo stesso color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</w:rPr>
        <w:t>confertus; conges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mpatto, pressato insie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ops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 mosca o zanza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tric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retto insieme, ristret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datus -a -um; cord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cu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nic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iccole co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onarius; coro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una parte a forma di coro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rticatus; cortic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 scorza o ricoperto d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rtec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st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costole o scanalat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assipe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i grossi fus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e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argini intaglia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ist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arti a forma di cre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ocatus; cro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llo zafferano, giall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zaffe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uciatus; decuss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 forma di cro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ruen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 sang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ultratus -a -um; cultr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coltello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cupreus -a -um</w:t>
      </w:r>
    </w:p>
    <w:p>
      <w:pPr>
        <w:pStyle w:val="Normal"/>
        <w:rPr>
          <w:b w:val="false"/>
          <w:b w:val="false"/>
          <w:i w:val="false"/>
          <w:i w:val="false"/>
          <w:lang w:val="en-GB"/>
        </w:rPr>
      </w:pPr>
      <w:r>
        <w:rPr>
          <w:rFonts w:eastAsia="Arial"/>
          <w:b w:val="false"/>
          <w:i w:val="false"/>
          <w:lang w:val="en-GB"/>
        </w:rPr>
        <w:t xml:space="preserve">    </w:t>
      </w:r>
      <w:r>
        <w:rPr>
          <w:b w:val="false"/>
          <w:i w:val="false"/>
          <w:lang w:val="en-GB"/>
        </w:rPr>
        <w:t>color rame</w:t>
      </w:r>
    </w:p>
    <w:p>
      <w:pPr>
        <w:pStyle w:val="Normal"/>
        <w:rPr/>
      </w:pPr>
      <w:r>
        <w:rPr>
          <w:i w:val="false"/>
        </w:rPr>
        <w:t>cyan- cyan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/>
      </w:pPr>
      <w:r>
        <w:rPr>
          <w:i w:val="false"/>
        </w:rPr>
        <w:t>-cyaneus -a -um</w:t>
      </w:r>
      <w:r>
        <w:rPr>
          <w:b w:val="false"/>
          <w:i w:val="false"/>
        </w:rPr>
        <w:t xml:space="preserve"> (come fin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zzur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ystocarp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rutti a vescica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daedaleus; daeda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tricato, variegato in modo d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embrare un labirinto</w:t>
      </w:r>
    </w:p>
    <w:p>
      <w:pPr>
        <w:pStyle w:val="Normal"/>
        <w:rPr/>
      </w:pPr>
      <w:r>
        <w:rPr>
          <w:i w:val="false"/>
        </w:rPr>
        <w:t>dasy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uvido, ispido, pel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sy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tomento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alb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'aspetto polveroso e bianc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cipi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llusorio, scambi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cumb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ostr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curr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cende rapidamente, si dice d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olito di una foglia inguainante il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usto o imbric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ltoide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triangolare, come la lettera greca del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demiss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bole, pendente</w:t>
      </w:r>
    </w:p>
    <w:p>
      <w:pPr>
        <w:pStyle w:val="TextBody"/>
        <w:rPr/>
      </w:pPr>
      <w:r>
        <w:rPr/>
        <w:t xml:space="preserve">dendrodes; dendroides; dendroide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d un al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dependens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pende, ricade in gi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depress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essato, appiatt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diacanth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spine appaiat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dictyophyll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venatura a rete, reticolata,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ulle fogl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dymu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due cellule, detto specialment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lle ante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ffu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espans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o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maschili e fiori femminil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u piante separate</w:t>
      </w:r>
    </w:p>
    <w:p>
      <w:pPr>
        <w:pStyle w:val="TextBody"/>
        <w:rPr>
          <w:lang w:val="it-IT"/>
        </w:rPr>
      </w:pPr>
      <w:r>
        <w:rPr>
          <w:lang w:val="it-IT"/>
        </w:rPr>
        <w:t>discolor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colori differenti, va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sec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viso in diversi segmen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achy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due spig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ic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o fiori su due righ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oppost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verg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i apre in differenti direzion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dolabratus -a -um; dolabr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'ascia o di scure</w:t>
      </w:r>
    </w:p>
    <w:p>
      <w:pPr>
        <w:pStyle w:val="Normal"/>
        <w:rPr/>
      </w:pPr>
      <w:r>
        <w:rPr>
          <w:i w:val="false"/>
        </w:rPr>
        <w:t>drac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rago, simile a dra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upa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rutti formati da drup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metor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oprio dei boschi o di alberature</w:t>
      </w:r>
    </w:p>
    <w:p>
      <w:pPr>
        <w:pStyle w:val="Normal"/>
        <w:rPr>
          <w:b w:val="false"/>
          <w:b w:val="false"/>
          <w:i w:val="false"/>
          <w:i w:val="false"/>
          <w:lang w:val="de-DE"/>
        </w:rPr>
      </w:pPr>
      <w:r>
        <w:rPr>
          <w:rFonts w:eastAsia="Arial"/>
          <w:b w:val="false"/>
          <w:i w:val="false"/>
          <w:lang w:val="de-DE"/>
        </w:rPr>
        <w:t xml:space="preserve">    </w:t>
      </w:r>
      <w:r>
        <w:rPr>
          <w:b w:val="false"/>
          <w:i w:val="false"/>
          <w:lang w:val="de-DE"/>
        </w:rPr>
        <w:t>folte</w:t>
      </w:r>
    </w:p>
    <w:p>
      <w:pPr>
        <w:pStyle w:val="Normal"/>
        <w:rPr>
          <w:i w:val="false"/>
          <w:i w:val="false"/>
          <w:lang w:val="de-DE"/>
        </w:rPr>
      </w:pPr>
      <w:r>
        <w:rPr>
          <w:i w:val="false"/>
          <w:lang w:val="de-DE"/>
        </w:rPr>
        <w:t>dumosus -a -um</w:t>
      </w:r>
    </w:p>
    <w:p>
      <w:pPr>
        <w:pStyle w:val="Normal"/>
        <w:rPr>
          <w:b w:val="false"/>
          <w:b w:val="false"/>
          <w:i w:val="false"/>
          <w:i w:val="false"/>
          <w:lang w:val="de-DE"/>
        </w:rPr>
      </w:pPr>
      <w:r>
        <w:rPr>
          <w:rFonts w:eastAsia="Arial"/>
          <w:b w:val="false"/>
          <w:i w:val="false"/>
          <w:lang w:val="de-DE"/>
        </w:rPr>
        <w:t xml:space="preserve">    </w:t>
      </w:r>
      <w:r>
        <w:rPr>
          <w:b w:val="false"/>
          <w:i w:val="false"/>
          <w:lang w:val="de-DE"/>
        </w:rPr>
        <w:t>cespuglioso</w:t>
      </w:r>
    </w:p>
    <w:p>
      <w:pPr>
        <w:pStyle w:val="Normal"/>
        <w:rPr>
          <w:i w:val="false"/>
          <w:i w:val="false"/>
          <w:lang w:val="de-DE"/>
        </w:rPr>
      </w:pPr>
      <w:r>
        <w:rPr>
          <w:i w:val="false"/>
          <w:lang w:val="de-DE"/>
        </w:rPr>
        <w:t>ebenauceus; ebe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ero come l'eb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bur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ianco av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chinatus; echina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pinoso come un porcosp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du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mmestibile, mangiab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ffu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perto, lar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atior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iù grande rispetto ad altre spec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lto, gran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lephantipe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base grossa (come il piede di</w:t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rFonts w:eastAsia="Arial"/>
          <w:b w:val="false"/>
          <w:i w:val="false"/>
          <w:lang w:val="fr-FR"/>
        </w:rPr>
        <w:t xml:space="preserve">    </w:t>
      </w:r>
      <w:r>
        <w:rPr>
          <w:b w:val="false"/>
          <w:i w:val="false"/>
          <w:lang w:val="fr-FR"/>
        </w:rPr>
        <w:t>elefante)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elodes</w:t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rFonts w:eastAsia="Arial"/>
          <w:b w:val="false"/>
          <w:i w:val="false"/>
          <w:lang w:val="fr-FR"/>
        </w:rPr>
        <w:t xml:space="preserve">    </w:t>
      </w:r>
      <w:r>
        <w:rPr>
          <w:b w:val="false"/>
          <w:i w:val="false"/>
          <w:lang w:val="fr-FR"/>
        </w:rPr>
        <w:t>palustre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emargi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incise all'apice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ennea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nove fogl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satus -a -um; ens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sp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piphyt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su alberi o roc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ri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tomento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rina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pinoso, pungente</w:t>
      </w:r>
    </w:p>
    <w:p>
      <w:pPr>
        <w:pStyle w:val="Normal"/>
        <w:rPr/>
      </w:pPr>
      <w:r>
        <w:rPr>
          <w:i w:val="false"/>
        </w:rPr>
        <w:t>eri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lan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r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rr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rub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diviene ross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</w:rPr>
        <w:t>erythr- erythr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rythro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ros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sculen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mmestib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alt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olto grande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excelsior; excel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eccelso, superi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xten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esteso, allarg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lcatus -a -um; falc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fal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llax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also, non v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scic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retto a mazz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scinator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ffascin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stu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orgoglioso, superb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nestr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aperture o macchie traslucid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me vetri di finest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rax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erace, con molti frut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rox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rti spine o acule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rrugi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 bruno, color rugg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erti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ertile, che fruttific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bbondantem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lifolius -a -um; fil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arti sottili come fi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ssur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essure o spacch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stul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ucato, for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abel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ventaglio (flabello )</w:t>
      </w:r>
    </w:p>
    <w:p>
      <w:pPr>
        <w:pStyle w:val="Normal"/>
        <w:rPr>
          <w:i w:val="false"/>
          <w:i w:val="false"/>
          <w:lang w:val="de-DE"/>
        </w:rPr>
      </w:pPr>
      <w:r>
        <w:rPr>
          <w:i w:val="false"/>
          <w:lang w:val="de-DE"/>
        </w:rPr>
        <w:t>flamm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 fiamma</w:t>
      </w:r>
    </w:p>
    <w:p>
      <w:pPr>
        <w:pStyle w:val="Normal"/>
        <w:rPr/>
      </w:pPr>
      <w:r>
        <w:rPr>
          <w:i w:val="false"/>
        </w:rPr>
        <w:t>flav- flavi- flav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av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llo pall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av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llo pur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exi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lessib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exu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lessu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ore-plen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doppi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floribundus; flor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a ricca fiori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uit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luttuante sull'acq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viatilis; fuvialis -is -e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lumin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ta nei fiumi o corsi d'acq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etens; foet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etido, dall'odore sgradevo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rm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e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ove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terrato</w:t>
      </w:r>
    </w:p>
    <w:p>
      <w:pPr>
        <w:pStyle w:val="Heading1"/>
        <w:rPr>
          <w:i/>
          <w:i/>
        </w:rPr>
      </w:pPr>
      <w:r>
        <w:rPr/>
        <w:t>frigidus -a –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reddo o che ama il fred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ructige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ruttifero, che produce frutti</w:t>
      </w:r>
    </w:p>
    <w:p>
      <w:pPr>
        <w:pStyle w:val="TextBody"/>
        <w:rPr>
          <w:lang w:val="it-IT"/>
        </w:rPr>
      </w:pPr>
      <w:r>
        <w:rPr>
          <w:lang w:val="it-IT"/>
        </w:rPr>
        <w:t>frutescens; fruticans; fruticosus -a -um 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rbus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rcans; furc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orcu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sc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run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us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fuso, affusol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ale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el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mi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emello, a coppie ugua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mm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germogli o gem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nic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giunti piegati come un ginocchio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eometriz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geometrizzante, dalla forma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eome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bbosus; gibber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gobbo, con una parte preminente </w:t>
      </w:r>
    </w:p>
    <w:p>
      <w:pPr>
        <w:pStyle w:val="Normal"/>
        <w:rPr>
          <w:i w:val="false"/>
          <w:i w:val="false"/>
          <w:lang w:val="de-DE"/>
        </w:rPr>
      </w:pPr>
      <w:r>
        <w:rPr>
          <w:i w:val="false"/>
          <w:lang w:val="de-DE"/>
        </w:rPr>
        <w:t>glabellus -a -um; glaber -a -um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glabratus -a -um; glabrescens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labro (in varia misura, totale 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ar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ladi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spada corta e rigida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glandulifer -a -um; glandulos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glando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glareos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mante dei luoghi sabbio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glaucescens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diviene verde celes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glauc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zzurro verdognolo o grigio azzurro 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globosus; globul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rrotondato, a forma di glob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globulifer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parti a forma di pall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glomerat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parti riunite a mazzo all'apic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luma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unito di brattee simili a quell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delle Graminace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omphocepha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apice simile alla testa di un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io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gramine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d erb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iacevo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raveol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'odore forte, penet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utt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acchiato o punteggi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yr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i muove o cresce in cerchio</w:t>
      </w:r>
    </w:p>
    <w:p>
      <w:pPr>
        <w:pStyle w:val="Normal"/>
        <w:rPr/>
      </w:pPr>
      <w:r>
        <w:rPr>
          <w:i w:val="false"/>
        </w:rPr>
        <w:t>haema- haemat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 sang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em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dai fiori rosso sangu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lophi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he cresce in acque o terreni </w:t>
      </w:r>
    </w:p>
    <w:p>
      <w:pPr>
        <w:pStyle w:val="Normal"/>
        <w:rPr>
          <w:b w:val="false"/>
          <w:b w:val="false"/>
          <w:i w:val="false"/>
          <w:i w:val="false"/>
          <w:lang w:val="en-GB"/>
        </w:rPr>
      </w:pPr>
      <w:r>
        <w:rPr>
          <w:rFonts w:eastAsia="Arial"/>
          <w:b w:val="false"/>
          <w:i w:val="false"/>
          <w:lang w:val="en-GB"/>
        </w:rPr>
        <w:t xml:space="preserve">    </w:t>
      </w:r>
      <w:r>
        <w:rPr>
          <w:b w:val="false"/>
          <w:i w:val="false"/>
          <w:lang w:val="en-GB"/>
        </w:rPr>
        <w:t>salmastr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hamatus; ham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gancio od unc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st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l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becarp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rutti lanugino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misphaer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 forma di mezzo globo o che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ppartiene a un solo emisf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rba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on lignificant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</w:rPr>
        <w:t>heter- heter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verso, di forma differ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teromorp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ha forme diver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perto, non combaciante</w:t>
      </w:r>
    </w:p>
    <w:p>
      <w:pPr>
        <w:pStyle w:val="Normal"/>
        <w:rPr>
          <w:i w:val="false"/>
          <w:i w:val="false"/>
          <w:lang w:val="de-DE"/>
        </w:rPr>
      </w:pPr>
      <w:r>
        <w:rPr>
          <w:i w:val="false"/>
          <w:lang w:val="de-DE"/>
        </w:rPr>
        <w:t>hiemalis; hyem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vernale</w:t>
      </w:r>
    </w:p>
    <w:p>
      <w:pPr>
        <w:pStyle w:val="TextBody"/>
        <w:rPr>
          <w:lang w:val="it-IT"/>
        </w:rPr>
      </w:pPr>
      <w:r>
        <w:rPr>
          <w:lang w:val="it-IT"/>
        </w:rPr>
        <w:t>hieroglyphicus -a -um 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arcato con seg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rc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aprigno, come forma od od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irte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eli minuti o rad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rizont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ostrato o che cresce orizzontalm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rr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olte spine forti o grand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rtu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rd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ortens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originario dei giardi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umifu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risciante sul terre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ygrometr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che assorbe acqua o ne dà la mis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ymenode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 membrana</w:t>
      </w:r>
    </w:p>
    <w:p>
      <w:pPr>
        <w:pStyle w:val="Normal"/>
        <w:rPr>
          <w:i w:val="false"/>
          <w:i w:val="false"/>
          <w:lang w:val="de-DE"/>
        </w:rPr>
      </w:pPr>
      <w:r>
        <w:rPr>
          <w:i w:val="false"/>
          <w:lang w:val="de-DE"/>
        </w:rPr>
        <w:t>hyperbor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or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ypocondria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upo, tris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ypoga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otterran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ystrix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pinoso come un istr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g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 fuo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llustr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ariegato, dipi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llust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ezioso, eleg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pres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egnato con depressioni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incanescens; inca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rigi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comp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zzo, disado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e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enza spine, inerm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f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onfi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fundibul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imbu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sitit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serito, innest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tertex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trecciato, attorcigli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on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i fiori simili a violet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so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e foglie ugua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b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cresta o crini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cun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iacevole, grazi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g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giunto, appai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un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d un giu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cini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viso profondamente in lobi sotti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ct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ianco lat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cust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ta nei laghi o stagn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lae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ivido, di apparenza ga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evig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levig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ev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iano, lis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natus; lanugin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lanoso, toment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si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villo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tericius; laterit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 mattone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latifrons; latifol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e grandi fronde o foglie</w:t>
      </w:r>
    </w:p>
    <w:p>
      <w:pPr>
        <w:pStyle w:val="Normal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laxiflor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allargati sull'infioresce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ax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perto, allarg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io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lis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n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lessibile o tard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pido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caglios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</w:rPr>
        <w:t xml:space="preserve">lepto- </w:t>
      </w:r>
      <w:r>
        <w:rPr>
          <w:b w:val="false"/>
          <w:i w:val="false"/>
        </w:rPr>
        <w:t>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ottile</w:t>
      </w:r>
    </w:p>
    <w:p>
      <w:pPr>
        <w:pStyle w:val="Normal"/>
        <w:rPr/>
      </w:pPr>
      <w:r>
        <w:rPr>
          <w:i w:val="false"/>
        </w:rPr>
        <w:t>leuc- leuc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i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uc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i fiori bianch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lac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 color l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liiputa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olto picco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mb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ordato, margin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m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nel fango o dall'aspett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ang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ne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linee o sottili stris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thosperm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semi simili a piet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toralis; littor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sulle spiag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v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rigio azzurr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batus -a -um; lob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lobi, lobato</w:t>
      </w:r>
    </w:p>
    <w:p>
      <w:pPr>
        <w:pStyle w:val="Normal"/>
        <w:rPr/>
      </w:pPr>
      <w:r>
        <w:rPr>
          <w:i w:val="false"/>
        </w:rPr>
        <w:t>longi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lungo, allung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ongifol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e lunghe foglie</w:t>
      </w:r>
    </w:p>
    <w:p>
      <w:pPr>
        <w:pStyle w:val="TextBody"/>
        <w:rPr>
          <w:lang w:val="it-IT"/>
        </w:rPr>
      </w:pPr>
      <w:r>
        <w:rPr>
          <w:lang w:val="it-IT"/>
        </w:rPr>
        <w:t>lorifolius -a -um 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a forma di striscia o n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mezzalu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r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llo brunastro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lutescens; lut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diviene o è gia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xuri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 crescita vigorosa, lussureggi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yr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lobi apicali lunghi e curv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cr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i grandi fio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c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macchiato, screzi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j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fiorisce in magg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jor, maju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più grand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mmil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rilievi simili a mammelle</w:t>
      </w:r>
    </w:p>
    <w:p>
      <w:pPr>
        <w:pStyle w:val="Heading1"/>
        <w:rPr/>
      </w:pPr>
      <w:r>
        <w:rPr/>
        <w:t>mamm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.con rilievi simili a seni turgid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nic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guaine simili a maniche</w:t>
      </w:r>
    </w:p>
    <w:p>
      <w:pPr>
        <w:pStyle w:val="Heading1"/>
        <w:rPr>
          <w:lang w:val="fr-FR"/>
        </w:rPr>
      </w:pPr>
      <w:r>
        <w:rPr>
          <w:lang w:val="fr-FR"/>
        </w:rPr>
        <w:t>mas ; masculinus -a -um</w:t>
      </w:r>
    </w:p>
    <w:p>
      <w:pPr>
        <w:pStyle w:val="Normal"/>
        <w:rPr/>
      </w:pPr>
      <w:r>
        <w:rPr>
          <w:rFonts w:eastAsia="Arial"/>
          <w:b w:val="false"/>
          <w:i w:val="false"/>
          <w:lang w:val="fr-FR"/>
        </w:rPr>
        <w:t xml:space="preserve">    </w:t>
      </w:r>
      <w:r>
        <w:rPr>
          <w:b w:val="false"/>
          <w:i w:val="false"/>
        </w:rPr>
        <w:t>maschio, mascol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di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ta nel cen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d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intermedio </w:t>
      </w:r>
    </w:p>
    <w:p>
      <w:pPr>
        <w:pStyle w:val="Normal"/>
        <w:rPr/>
      </w:pPr>
      <w:r>
        <w:rPr>
          <w:i w:val="false"/>
        </w:rPr>
        <w:t>meg- mega- megal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rosso, grande .</w:t>
      </w:r>
    </w:p>
    <w:p>
      <w:pPr>
        <w:pStyle w:val="Normal"/>
        <w:rPr/>
      </w:pPr>
      <w:r>
        <w:rPr>
          <w:i w:val="false"/>
        </w:rPr>
        <w:t>mela- melano-</w:t>
      </w:r>
      <w:r>
        <w:rPr>
          <w:b w:val="false"/>
          <w:i w:val="false"/>
        </w:rPr>
        <w:t xml:space="preserve"> (come iniziale)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melan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melaleuc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ianco nerastro, grigio</w:t>
      </w:r>
    </w:p>
    <w:p>
      <w:pPr>
        <w:pStyle w:val="Normal"/>
        <w:rPr/>
      </w:pPr>
      <w:r>
        <w:rPr>
          <w:i w:val="false"/>
          <w:lang w:val="fr-FR"/>
        </w:rPr>
        <w:t>melleus, mellitus -a -um</w:t>
      </w:r>
      <w:r>
        <w:rPr>
          <w:b w:val="false"/>
          <w:i w:val="false"/>
          <w:lang w:val="fr-FR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olce come il mie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c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cintil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ni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 min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l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eli morbidi</w:t>
      </w:r>
    </w:p>
    <w:p>
      <w:pPr>
        <w:pStyle w:val="Normal"/>
        <w:rPr/>
      </w:pPr>
      <w:r>
        <w:rPr>
          <w:i w:val="false"/>
        </w:rPr>
        <w:t>mon- mon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uno solta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o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una sola fogli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nstru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di crescita anormal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osch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profumo muschios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cro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i margini con punte corte ed acu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lticep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numerosi apic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lticolor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olti colo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ndu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ulito, net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ric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unte corte ed acu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cipu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è una trappola per mosche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insetti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usc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simile a muschio, muscos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yrmecophi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he attira le formich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pa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dei boschi, delle forest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he galleggi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vic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he sembra una piccola barc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bularis -is -e; nebulosus -a -um</w:t>
      </w:r>
    </w:p>
    <w:p>
      <w:pPr>
        <w:pStyle w:val="Normal"/>
        <w:rPr>
          <w:b w:val="false"/>
          <w:b w:val="false"/>
          <w:i w:val="false"/>
          <w:i w:val="false"/>
          <w:lang w:val="en-GB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elato, nebuloso, indefinito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neglec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on considerato o insignific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mophilus -a -um; nemoralis -is -e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morensis -is -e; nemor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nei bosch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rv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vene o nervature ben distinte</w:t>
      </w:r>
    </w:p>
    <w:p>
      <w:pPr>
        <w:pStyle w:val="Normal"/>
        <w:rPr/>
      </w:pPr>
      <w:r>
        <w:rPr>
          <w:i w:val="false"/>
        </w:rPr>
        <w:t>neur- neuro-</w:t>
      </w:r>
      <w:r>
        <w:rPr>
          <w:b w:val="false"/>
          <w:i w:val="false"/>
        </w:rPr>
        <w:t xml:space="preserve"> (come iniziale) ;</w:t>
      </w:r>
    </w:p>
    <w:p>
      <w:pPr>
        <w:pStyle w:val="Normal"/>
        <w:rPr/>
      </w:pPr>
      <w:r>
        <w:rPr>
          <w:i w:val="false"/>
        </w:rPr>
        <w:t>-neurus -a -um</w:t>
      </w:r>
      <w:r>
        <w:rPr>
          <w:b w:val="false"/>
          <w:i w:val="false"/>
        </w:rPr>
        <w:t xml:space="preserve"> (come fin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ervature o vene, venato</w:t>
      </w:r>
    </w:p>
    <w:p>
      <w:pPr>
        <w:pStyle w:val="Normal"/>
        <w:rPr>
          <w:b w:val="false"/>
          <w:b w:val="false"/>
          <w:i w:val="false"/>
          <w:i w:val="false"/>
          <w:lang w:val="de-DE"/>
        </w:rPr>
      </w:pPr>
      <w:r>
        <w:rPr>
          <w:rFonts w:eastAsia="Arial"/>
          <w:b w:val="false"/>
          <w:i w:val="false"/>
          <w:lang w:val="de-DE"/>
        </w:rPr>
        <w:t xml:space="preserve">    </w:t>
      </w:r>
      <w:r>
        <w:rPr>
          <w:b w:val="false"/>
          <w:i w:val="false"/>
          <w:lang w:val="de-DE"/>
        </w:rPr>
        <w:t>(es. argyroneurus = venato in argento)</w:t>
      </w:r>
    </w:p>
    <w:p>
      <w:pPr>
        <w:pStyle w:val="TextBody"/>
        <w:rPr>
          <w:lang w:val="it-IT"/>
        </w:rPr>
      </w:pPr>
      <w:r>
        <w:rPr>
          <w:lang w:val="it-IT"/>
        </w:rPr>
        <w:t>nictit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i vede a tratti, ammicca, si muo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grescens, nigric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annerisce, diviene 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tens; nitidus 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lucente, luc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valis -is -e; niv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ianco come la neve o che cresc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nella nev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v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 ne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ucifer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rutti simili a noc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udicau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 fusto senza foglie, nu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ummular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mon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ut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ondeggiante o ricad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tu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ottuso, arrotond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el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iccoli occh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ochreatus -a -um</w:t>
      </w:r>
    </w:p>
    <w:p>
      <w:pPr>
        <w:pStyle w:val="Normal"/>
        <w:rPr>
          <w:b w:val="false"/>
          <w:b w:val="false"/>
          <w:i w:val="false"/>
          <w:i w:val="false"/>
          <w:lang w:val="en-GB"/>
        </w:rPr>
      </w:pPr>
      <w:r>
        <w:rPr>
          <w:rFonts w:eastAsia="Arial"/>
          <w:b w:val="false"/>
          <w:i w:val="false"/>
          <w:lang w:val="en-GB"/>
        </w:rPr>
        <w:t xml:space="preserve">    </w:t>
      </w:r>
      <w:r>
        <w:rPr>
          <w:b w:val="false"/>
          <w:i w:val="false"/>
          <w:lang w:val="en-GB"/>
        </w:rPr>
        <w:t>di color oc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hroleu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ianco giall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do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ofumato, dal grato od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fficin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medicinale, riconosciuto dalla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armacope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lera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ontiene oli essenzial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orbicularis -is -e</w:t>
      </w:r>
    </w:p>
    <w:p>
      <w:pPr>
        <w:pStyle w:val="Normal"/>
        <w:rPr>
          <w:b w:val="false"/>
          <w:b w:val="false"/>
          <w:i w:val="false"/>
          <w:i w:val="false"/>
          <w:lang w:val="en-GB"/>
        </w:rPr>
      </w:pPr>
      <w:r>
        <w:rPr>
          <w:rFonts w:eastAsia="Arial"/>
          <w:b w:val="false"/>
          <w:i w:val="false"/>
          <w:lang w:val="en-GB"/>
        </w:rPr>
        <w:t xml:space="preserve">    </w:t>
      </w:r>
      <w:r>
        <w:rPr>
          <w:b w:val="false"/>
          <w:i w:val="false"/>
          <w:lang w:val="en-GB"/>
        </w:rPr>
        <w:t>rotondo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orgy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lla lunghezza di un « braccio »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ioè circa m 2</w:t>
      </w:r>
    </w:p>
    <w:p>
      <w:pPr>
        <w:pStyle w:val="Normal"/>
        <w:rPr/>
      </w:pPr>
      <w:r>
        <w:rPr>
          <w:i w:val="false"/>
        </w:rPr>
        <w:t>oxy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pu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xypeta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etali appunti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b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produce foraggio o g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chy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e grosse fogl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ll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impallidis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luster -stris -stre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lud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lle palud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panduratus -a -um;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pandur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 forma di violino o di altro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rumento a cor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nic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infiorescenze a pannocch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nn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racciato, sbrindell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adox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aradossale, strano, contr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asit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vive da parassi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dal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acchiato come una panter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o un leopar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rvifol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iccole fogl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arv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piccol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tel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ircolare, a forma di disco 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patens; patu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espanso, apert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cti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simile ad un pettine, con segmenti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ottili e molto serra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edat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piede o di zampa d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ucce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edunculatus -a –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eduncolo</w:t>
      </w:r>
    </w:p>
    <w:p>
      <w:pPr>
        <w:pStyle w:val="Normal"/>
        <w:rPr/>
      </w:pPr>
      <w:r>
        <w:rPr>
          <w:i w:val="false"/>
          <w:lang w:val="en-GB"/>
        </w:rPr>
        <w:t>pennatus; pinnatus -a -um</w:t>
      </w:r>
      <w:r>
        <w:rPr>
          <w:b w:val="false"/>
          <w:i w:val="false"/>
          <w:lang w:val="en-GB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ennato, a forma di penna o piu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be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olto be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egr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esotico, di un paese straniero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petiolaris -is -e; petio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iccio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tra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in luoghi roccio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ha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runo ross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ctur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colorate, variegate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pictus -a -um</w:t>
      </w:r>
    </w:p>
    <w:p>
      <w:pPr>
        <w:pStyle w:val="Normal"/>
        <w:rPr>
          <w:b w:val="false"/>
          <w:b w:val="false"/>
          <w:i w:val="false"/>
          <w:i w:val="false"/>
          <w:lang w:val="en-GB"/>
        </w:rPr>
      </w:pPr>
      <w:r>
        <w:rPr>
          <w:rFonts w:eastAsia="Arial"/>
          <w:b w:val="false"/>
          <w:i w:val="false"/>
          <w:lang w:val="en-GB"/>
        </w:rPr>
        <w:t xml:space="preserve">    </w:t>
      </w:r>
      <w:r>
        <w:rPr>
          <w:b w:val="false"/>
          <w:i w:val="false"/>
          <w:lang w:val="en-GB"/>
        </w:rPr>
        <w:t>color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isifer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rutti simili a pisel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nifol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e foglie piatte</w:t>
      </w:r>
    </w:p>
    <w:p>
      <w:pPr>
        <w:pStyle w:val="Normal"/>
        <w:rPr/>
      </w:pPr>
      <w:r>
        <w:rPr>
          <w:i w:val="false"/>
        </w:rPr>
        <w:t>platy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rande, lar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aty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e grandi fogl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e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pieno, si usa per designare il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addoppiamento dei petali di un fior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(vedi flore-plen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lic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piegature longitudinali 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plumarius; plumatus -a -um;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plum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arti a forma di piu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do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picciu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lle zone polari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yc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olte sp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ychrom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olti color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polygonatus -a -um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igon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olti nodi o giun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lystachy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olte spighe di fio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nder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esante, gros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aecox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viluppa presto, prematurament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atens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nei pra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ncep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incipale, il primo rispetto ad alt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smaticus; prism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pris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ce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ran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cumb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risciante sul terre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curr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este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lifer; prolif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molti frutti o germogli,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oli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pend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endente, che rica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str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ostrato, che giace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pruinatus; pruin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perto di una patina bian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uri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pizzica, dà prur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bens; pub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ubescente, con peli morbid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lche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ello, grazi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lcher -ra -r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e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olto scuro, quasi 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lverulen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'apparenza polvero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lvinalis -is -e; pulvi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cusc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mi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iccolo, 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nct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acchiettato, punteggi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ng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ungente, dalla punta ac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ni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iola ross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rpurascens, purpuratus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rpureus -a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urpureo, rosso porp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si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olto piccolo</w:t>
      </w:r>
    </w:p>
    <w:p>
      <w:pPr>
        <w:pStyle w:val="Heading1"/>
        <w:rPr/>
      </w:pPr>
      <w:r>
        <w:rPr/>
        <w:t>pycn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olto di fior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ygmaeus -a.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nano, pigme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yracanth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le spine ros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drang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quattro angoli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dricolor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quattro colo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i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cinque parti o diviso in cinqu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ar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quinquefolius -a -um </w:t>
      </w:r>
    </w:p>
    <w:p>
      <w:pPr>
        <w:pStyle w:val="Normal"/>
        <w:rPr/>
      </w:pPr>
      <w:r>
        <w:rPr>
          <w:rFonts w:eastAsia="Arial"/>
          <w:i w:val="false"/>
        </w:rPr>
        <w:t xml:space="preserve">    </w:t>
      </w:r>
      <w:r>
        <w:rPr>
          <w:b w:val="false"/>
          <w:i w:val="false"/>
        </w:rPr>
        <w:t>con cinque fogl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cemifer; racem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racemi, grappoli, infiorescenz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dians; radi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arti poste a raggio</w:t>
      </w:r>
    </w:p>
    <w:p>
      <w:pPr>
        <w:pStyle w:val="Heading1"/>
        <w:rPr/>
      </w:pPr>
      <w:r>
        <w:rPr/>
        <w:t>radic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radica dal fusto, ai nod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dic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olte radic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amifer; ram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amificato, che ha ram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rectus -a -um</w:t>
      </w:r>
    </w:p>
    <w:p>
      <w:pPr>
        <w:pStyle w:val="Normal"/>
        <w:rPr>
          <w:b w:val="false"/>
          <w:b w:val="false"/>
          <w:i w:val="false"/>
          <w:i w:val="false"/>
          <w:lang w:val="en-GB"/>
        </w:rPr>
      </w:pPr>
      <w:r>
        <w:rPr>
          <w:rFonts w:eastAsia="Arial"/>
          <w:b w:val="false"/>
          <w:i w:val="false"/>
          <w:lang w:val="en-GB"/>
        </w:rPr>
        <w:t xml:space="preserve">    </w:t>
      </w:r>
      <w:r>
        <w:rPr>
          <w:b w:val="false"/>
          <w:i w:val="false"/>
          <w:lang w:val="en-GB"/>
        </w:rPr>
        <w:t>eretto, dritto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recurvus; recurvatus -a -um</w:t>
      </w:r>
    </w:p>
    <w:p>
      <w:pPr>
        <w:pStyle w:val="Normal"/>
        <w:rPr/>
      </w:pPr>
      <w:r>
        <w:rPr>
          <w:rFonts w:eastAsia="Arial"/>
          <w:b w:val="false"/>
          <w:i w:val="false"/>
          <w:lang w:val="en-GB"/>
        </w:rPr>
        <w:t xml:space="preserve">    </w:t>
      </w:r>
      <w:r>
        <w:rPr>
          <w:b w:val="false"/>
          <w:i w:val="false"/>
        </w:rPr>
        <w:t>ricur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fiex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ipiegato su se stes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frac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tto, spezz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fulg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risplendente, che riflette luce o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l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g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egale, maest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n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arti a forma di re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an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argini ondula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pens, rept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risci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tic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 forma di rete, per solito di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nervat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tinode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ommoso, resin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tu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apice arrotondato o ottu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volu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ipiegato ai margini o all'ap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hodochi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arginato in ro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hodocya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a ed azzur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homboid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romb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hytido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incresp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ng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i apre, si spalan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iparius -a -um; riv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sulle rive di corsi d'acq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str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ha un rostro o becco uncin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os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 forma di roset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be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 luc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bens; ruber -ra -rum; rub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astro, che si arros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bigin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-bruno, color rugg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f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runo ross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pester -stris -str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fra le roc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upico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sulle rupi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rutilans; ruti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sso giallo o arancione lucente</w:t>
      </w:r>
    </w:p>
    <w:p>
      <w:pPr>
        <w:pStyle w:val="Normal"/>
        <w:rPr>
          <w:i w:val="false"/>
          <w:i w:val="false"/>
          <w:lang w:val="de-DE"/>
        </w:rPr>
      </w:pPr>
      <w:r>
        <w:rPr>
          <w:i w:val="false"/>
          <w:lang w:val="de-DE"/>
        </w:rPr>
        <w:t>saccharum; sacchar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olce, che è zuccher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gittalis -is -e; sagitt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freccia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salicinus, salig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imile a sal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linus -a -um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lsugin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alino, che gradisce il sa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ngui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anguigno, color sang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p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radevole al gu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rment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sarmenti, fusti flessibi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tiv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ltivato, detto in genere di piante</w:t>
      </w:r>
    </w:p>
    <w:p>
      <w:pPr>
        <w:pStyle w:val="Normal"/>
        <w:rPr>
          <w:b w:val="false"/>
          <w:b w:val="false"/>
          <w:i w:val="false"/>
          <w:i w:val="false"/>
          <w:lang w:val="en-GB"/>
        </w:rPr>
      </w:pPr>
      <w:r>
        <w:rPr>
          <w:rFonts w:eastAsia="Arial"/>
          <w:b w:val="false"/>
          <w:i w:val="false"/>
          <w:lang w:val="en-GB"/>
        </w:rPr>
        <w:t xml:space="preserve">    </w:t>
      </w:r>
      <w:r>
        <w:rPr>
          <w:b w:val="false"/>
          <w:i w:val="false"/>
          <w:lang w:val="en-GB"/>
        </w:rPr>
        <w:t>eduli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>saxatilis -is -e; saxico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in luoghi pietros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aber -bra -br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zzo, scabr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and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ampic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hizopeta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etali intagliati, frastaglia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lerocarp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al frutto duro, indur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opar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i adopera per fare scop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cutellaris -is -e; scutel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ciotola o scode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cundifio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da un solo lato o nell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essa direzi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getum; seget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i campi arati, soprattutto di g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n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rigio come un vecch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ni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embra vecch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pium; sepiar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lle siep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rpens; serpent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trisciante, serpeggiante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serratifoli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argini seghetta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essilifior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sessili, senza pedunco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essilis -is -e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enza fusto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setaceus; setos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eli simili a s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ignat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arcato, segn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ilice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a ama la selce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silvaticus -a -um; silvester -stris -stre </w:t>
      </w:r>
    </w:p>
    <w:p>
      <w:pPr>
        <w:pStyle w:val="Normal"/>
        <w:rPr/>
      </w:pPr>
      <w:r>
        <w:rPr>
          <w:b w:val="false"/>
          <w:i w:val="false"/>
          <w:lang w:val="en-GB"/>
        </w:rPr>
        <w:t xml:space="preserve">{anche </w:t>
      </w:r>
      <w:r>
        <w:rPr>
          <w:i w:val="false"/>
          <w:lang w:val="en-GB"/>
        </w:rPr>
        <w:t>syivaticus; sylvester</w:t>
      </w:r>
      <w:r>
        <w:rPr>
          <w:b w:val="false"/>
          <w:i w:val="false"/>
          <w:lang w:val="en-GB"/>
        </w:rPr>
        <w:t>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i boschi</w:t>
      </w:r>
    </w:p>
    <w:p>
      <w:pPr>
        <w:pStyle w:val="Normal"/>
        <w:rPr/>
      </w:pPr>
      <w:r>
        <w:rPr>
          <w:i w:val="false"/>
        </w:rPr>
        <w:t>simplex, simpli-</w:t>
      </w:r>
      <w:r>
        <w:rPr>
          <w:b w:val="false"/>
          <w:i w:val="false"/>
        </w:rPr>
        <w:t xml:space="preserve"> 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stituito da una sola parte, inter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mul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simile, che rassomigli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nu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margini profondamente ondula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obolifer -a -um </w:t>
      </w:r>
    </w:p>
    <w:p>
      <w:pPr>
        <w:pStyle w:val="Normal"/>
        <w:rPr/>
      </w:pPr>
      <w:r>
        <w:rPr>
          <w:rFonts w:eastAsia="Arial"/>
          <w:i w:val="false"/>
        </w:rPr>
        <w:t xml:space="preserve">    </w:t>
      </w:r>
      <w:r>
        <w:rPr>
          <w:b w:val="false"/>
          <w:i w:val="false"/>
        </w:rPr>
        <w:t>con germogli o polloni radican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adic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spadic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pathace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sp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i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ello, vistoso, eleg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tabil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degno di nota, spettacolar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ec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liscio come uno specchi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ic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ha spighe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spiralis -is -e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spiral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spuri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falso, bastar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qualens; squalid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quallido, sudi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quamatus -a -um; squamifer -a -um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quamosus -a -um; squarr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squam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quarr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ozzo, con scagl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agnali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vive negli stagni</w:t>
      </w:r>
    </w:p>
    <w:p>
      <w:pPr>
        <w:pStyle w:val="TextBody"/>
        <w:rPr>
          <w:lang w:val="it-IT"/>
        </w:rPr>
      </w:pPr>
      <w:r>
        <w:rPr>
          <w:lang w:val="it-IT"/>
        </w:rPr>
        <w:t>stellaris -is -e; stellarius; stel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stella, stellato</w:t>
      </w:r>
    </w:p>
    <w:p>
      <w:pPr>
        <w:pStyle w:val="Normal"/>
        <w:rPr/>
      </w:pPr>
      <w:r>
        <w:rPr>
          <w:i w:val="false"/>
        </w:rPr>
        <w:t>sten- steno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ott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eno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etali sottili</w:t>
      </w:r>
    </w:p>
    <w:p>
      <w:pPr>
        <w:pStyle w:val="TextBody"/>
        <w:rPr>
          <w:lang w:val="it-IT"/>
        </w:rPr>
      </w:pPr>
      <w:r>
        <w:rPr>
          <w:lang w:val="it-IT"/>
        </w:rPr>
        <w:t>stipulaceus; stipulatus; stipulosus -a –um</w:t>
      </w:r>
    </w:p>
    <w:p>
      <w:pPr>
        <w:pStyle w:val="TextBody"/>
        <w:rPr>
          <w:b w:val="false"/>
          <w:b w:val="false"/>
          <w:i/>
          <w:i/>
          <w:lang w:val="it-IT"/>
        </w:rPr>
      </w:pPr>
      <w:r>
        <w:rPr>
          <w:rFonts w:eastAsia="Arial"/>
          <w:lang w:val="it-IT"/>
        </w:rPr>
        <w:t xml:space="preserve">    </w:t>
      </w:r>
      <w:r>
        <w:rPr>
          <w:lang w:val="it-IT"/>
        </w:rPr>
        <w:t>che ha stipo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ami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lor pagl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trigillosus; strig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spine o peli aguzzi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suffrutescens; suffrutic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rbustivo, semi-Iegn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lc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canal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lphur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llo zol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spen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ppeso, pend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bulaeforrnis; tabuliform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iatto come una tav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ardiflo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fiorisce tardivamente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temulentus; temu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ondeggiante fortemente come ubri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nax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uro, resist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ne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morbido, tenero</w:t>
      </w:r>
    </w:p>
    <w:p>
      <w:pPr>
        <w:pStyle w:val="Normal"/>
        <w:rPr/>
      </w:pPr>
      <w:r>
        <w:rPr>
          <w:i w:val="false"/>
        </w:rPr>
        <w:t>tenui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sottile, delic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nuifol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sotti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rmin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è all'ap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r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a gruppi di t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rrest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terrestre, che cresce sulla ter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ssel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riquadri o disegni quadra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trago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quattro la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trand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quattro stam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xi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bre adatte per fila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rm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ama le sorgenti cal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yrsoide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parti simili ad infiorescenze a tirs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gridius; tigr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tigrato, con strisce come le tig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nctor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usato per colorare, che col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ta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alcare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ment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perto di peli corti e den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n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aso, ras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rmin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usato contro le coliche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tortilis; tortu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itorto, tortu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ox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elen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achy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rozze, sca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emu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tremolante, oscil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ander; triand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tre stam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ang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triangolar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chophyl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pelo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chotom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triforcuto o ramificato tre vol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dent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tre den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fid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viso in tre par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mestri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matura in tre me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peta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tre petali</w:t>
      </w:r>
    </w:p>
    <w:p>
      <w:pPr>
        <w:pStyle w:val="Normal"/>
        <w:rPr/>
      </w:pPr>
      <w:r>
        <w:rPr>
          <w:i w:val="false"/>
        </w:rPr>
        <w:t>tripl- triplo- triplex-</w:t>
      </w:r>
      <w:r>
        <w:rPr>
          <w:b w:val="false"/>
          <w:i w:val="false"/>
        </w:rPr>
        <w:t xml:space="preserve"> (come inizial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triplo, tre vol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quet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tre ango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ist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triste, di colore monotono, di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ortamento piang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triumphans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trionfante, esult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trivialis -is -e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mune, normale, molto frequ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runc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interrotto bruscament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uberc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piccoli tuberi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ubercul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tubercoli o verruch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uber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tuberoso, che ha tuberi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urbi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 forma di cerchio o sfer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ph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a forma di cann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ypi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tipico, normale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uliginos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resce in posti bagnati, melmo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mbel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fiori in infiorescenze ad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ombre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mbr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ombreggiato, amante dell'omb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ci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parti a forma di unc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du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ondulato (generalmente ai margini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guicul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unghia o artigli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color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 un solo colo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flo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solita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rceo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u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urens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bruciante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urniger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organi a forma di u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urophyllus -a -u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glie a forma di co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var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grappoli simili all'uv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g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agante, con crescita larga o lun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gi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inguainato, normalmente si usa per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la base delle fogl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abi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orme diverse, variabi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a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cambia colore o for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eg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ariegato, striato, color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ge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Igor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lut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ellut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nen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elen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ntric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igonfio in qualche parte come un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esc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nus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elegante, affascin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is; vernalis -is -e; ver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primaver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ruc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verru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sicolor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lorato variam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ticillaris -is -e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rticill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con parti (generalmente foglie)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isposte in cerchio attorno al fu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es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debole, sottile</w:t>
      </w:r>
    </w:p>
    <w:p>
      <w:pPr>
        <w:pStyle w:val="TextBody"/>
        <w:rPr>
          <w:lang w:val="it-IT"/>
        </w:rPr>
      </w:pPr>
      <w:r>
        <w:rPr>
          <w:lang w:val="it-IT"/>
        </w:rPr>
        <w:t>vesicarius; vesicosus; vesicol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rigonfio, vescicol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ll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illoso, con peli morbid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min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steli flessibili come giunchi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violaceus -a -um; viol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è violetto o lo diventa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virens; virid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er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rescens; viridescen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diviene ver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rginalis -is -e; virgine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erginale, pu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ridifio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iori verdi o verdast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r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elenoso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viscidus; viscos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iscido, appiccic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tell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lor tuorlo d'uo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ttat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ariegato a stris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vipar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produce bulbilli o piant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olubi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si attorcigl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ulgar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volgare, comu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ulneriari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ha la fama di guarire le feri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anth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anthocarp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rutti gial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antholeuc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giallo biancas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erocarp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on frutti secch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erophil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che ama i luoghi secchi, arid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xiphoide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forma di sp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ebrinus -a -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strisce come una zeb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onatus -a -um; zonalis -is -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a strisce, a zone di colore dive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2:57:00Z</dcterms:created>
  <dc:creator>Mariangela</dc:creator>
  <dc:description/>
  <dc:language>en-US</dc:language>
  <cp:lastModifiedBy>Roger</cp:lastModifiedBy>
  <dcterms:modified xsi:type="dcterms:W3CDTF">2001-05-18T12:57:00Z</dcterms:modified>
  <cp:revision>2</cp:revision>
  <dc:subject/>
  <dc:title>~</dc:title>
</cp:coreProperties>
</file>